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17 сентября  2015 года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ознес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 декабря 2014 года №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» на 2015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Вознесенского городского поселения от 25.12.2014г. №53 «О бюджете муниципального образования «Вознесенское городское поселение Подпорожского муниципального района Ленинградской области» на 2015 год» (с изменениями, внесенными  Решением Совета депутатов от 27.02.2015 года №66, от 28.04.2015 года №71, от 22.05.2015 года №76, от 29.07.2015 года №81)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В стать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«Основные характеристики бюджета муниципального образования  «Вознесенское городское поселение Подпорожского муниципального  района Ленинградской области » на 2015 год» пункт 1 изложить в новой реда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  <w:sz w:val="28"/>
          <w:szCs w:val="28"/>
        </w:rPr>
        <w:t>87610,6тыс. 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  <w:sz w:val="28"/>
          <w:szCs w:val="28"/>
        </w:rPr>
        <w:t>99439,7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дефицит бюджета муниципального образования «Вознесенское городское поселение Подпорожского муниципального  района Ленинградской области»   в </w:t>
      </w:r>
      <w:r>
        <w:rPr>
          <w:b/>
          <w:sz w:val="28"/>
          <w:szCs w:val="28"/>
        </w:rPr>
        <w:t>сумме  1182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В пункте 2 статьи 2 </w:t>
      </w:r>
      <w:r>
        <w:rPr>
          <w:sz w:val="28"/>
          <w:szCs w:val="28"/>
        </w:rPr>
        <w:t>«До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«Вознесенское городское поселение Подпорожского муниципального  района Ленинградской области » на 2015 год»  цифры </w:t>
      </w:r>
      <w:r>
        <w:rPr>
          <w:b/>
          <w:sz w:val="28"/>
          <w:szCs w:val="28"/>
        </w:rPr>
        <w:t>«69702,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71376,1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«Прогнозируемые поступления доходов в бюджет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3 </w:t>
      </w:r>
      <w:r>
        <w:rPr>
          <w:sz w:val="28"/>
          <w:szCs w:val="28"/>
        </w:rPr>
        <w:t>«Виды и объем межбюджетных трансфертов, получаемых в 2015 году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6  </w:t>
      </w:r>
      <w:r>
        <w:rPr>
          <w:sz w:val="28"/>
          <w:szCs w:val="28"/>
        </w:rPr>
        <w:t xml:space="preserve">«Распределение бюджетных ассигнований по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классификации расходов бюджета, а также по разделам и подразделам классификации расходов бюджета 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« Расходы по разделам и  подразделам  классификации   расходов 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« Ведомственная структура расходов по муниципальному образованию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76"/>
        <w:ind w:right="-6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180" w:right="-667" w:hanging="10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60"/>
        <w:gridCol w:w="2820"/>
      </w:tblGrid>
      <w:tr>
        <w:trPr>
          <w:trHeight w:val="13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                                                     к решению Совета депутатов Вознесен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7 сентября  2015г. № 83</w:t>
            </w:r>
          </w:p>
        </w:tc>
      </w:tr>
      <w:tr>
        <w:trPr>
          <w:trHeight w:val="268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поступления доходов </w:t>
              <w:br/>
              <w:t>в бюджет муниципального образования</w:t>
              <w:br/>
              <w:t>«Вознесенское городское поселение</w:t>
              <w:br/>
              <w:t xml:space="preserve"> Подпорожского муниципального района </w:t>
              <w:br/>
              <w:t>Ленинградской области»</w:t>
              <w:br/>
              <w:t>на 2015 год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5.5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.1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.1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 работы, услуги),реализованные на территории Российской Федер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.3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еденной на территории Российской Федер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.3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</w:tr>
      <w:tr>
        <w:trPr>
          <w:trHeight w:val="157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30 13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4011 02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 с организац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4012 02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 с физических лиц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18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9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</w:tr>
      <w:tr>
        <w:trPr>
          <w:trHeight w:val="28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00 00 000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3 000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1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  автономных учреждений,  а также имущества муниципальных унитарных предприятий, в том числе казенных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4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за наем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02995 13 0000 130</w:t>
            </w:r>
          </w:p>
        </w:tc>
        <w:tc>
          <w:tcPr>
            <w:tcW w:w="4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</w:tr>
      <w:tr>
        <w:trPr>
          <w:trHeight w:val="21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53 13 0000 4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 от реализации иного имущества, находящегося в собственности городских 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3 13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63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4.5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76.1</w:t>
            </w:r>
          </w:p>
        </w:tc>
      </w:tr>
      <w:tr>
        <w:trPr>
          <w:trHeight w:val="9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76.1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10.6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ознесенского городского поселения</w:t>
      </w:r>
    </w:p>
    <w:p>
      <w:pPr>
        <w:pStyle w:val="Normal"/>
        <w:ind w:firstLine="284"/>
        <w:jc w:val="right"/>
        <w:rPr/>
      </w:pPr>
      <w:r>
        <w:rPr/>
        <w:t>от 17 сентября  2015г. № 8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9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(из областного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03015 13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24 13 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088 13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переселению граждан из аварийного жилого фонда за счет средств от гос.корп.Фонд содействию рефор.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98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2 02 02216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7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жилье дл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1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реализацию проектов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0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6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я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убсидия на  </w:t>
            </w:r>
            <w:r>
              <w:rPr>
                <w:bCs/>
              </w:rPr>
              <w:t>реализацию мероприятий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9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012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79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 на повышение оплаты труда работников учреждений культуры в соответствии с «дорожными картами» по реализации Указов Президента РФ  от 7 мая 2012 года №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8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 иные межбюджетные трансферты на проектирование котельной в пос. Возн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проведение меже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азработку генерального план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софинансирование расходов по замене тепловых сетей и ремонт камеры теплов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40"/>
        <w:gridCol w:w="1040"/>
        <w:gridCol w:w="200"/>
        <w:gridCol w:w="1060"/>
        <w:gridCol w:w="186"/>
        <w:gridCol w:w="930"/>
      </w:tblGrid>
      <w:tr>
        <w:trPr>
          <w:trHeight w:val="118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                                                      к решению Совета депутатов Вознесен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7 сентября  2015г. № 83</w:t>
            </w:r>
          </w:p>
        </w:tc>
      </w:tr>
      <w:tr>
        <w:trPr>
          <w:trHeight w:val="348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1830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 по муниципальному образованию «Вознесенское городское поселение Подпорожского муниципального района Ленинградской области»  </w:t>
            </w:r>
          </w:p>
        </w:tc>
      </w:tr>
      <w:tr>
        <w:trPr>
          <w:trHeight w:val="348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15 год </w:t>
            </w:r>
          </w:p>
        </w:tc>
      </w:tr>
      <w:tr>
        <w:trPr>
          <w:trHeight w:val="360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тыс. руб.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7.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части полномочий по исполнению функций контрольного органа в рамках обеспечения деятельности контрольно-счетной комиссии муниципального образования 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80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.3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 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40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72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обеспечению деятельности администрации и структурного подразделения муниципального образования в рамках обеспечения деятельности администрации и структурного подразделения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80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ов местных инициатив граждан, получивших грантовую поддержку за счет средств местного бюджета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3.1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 земельные участки и постановка их на кадастровый учет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распоряжению земельными участками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П в рамках МП «Управление муниципальной собственностью и земельными ресурсами МО «Вознесенское городское поселение» на 2015-2017 годы»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работку генерального плана Вознесенского ГП в рамках МП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1.6</w:t>
            </w:r>
          </w:p>
        </w:tc>
      </w:tr>
      <w:tr>
        <w:trPr>
          <w:trHeight w:val="159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 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1.6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МО «Вознесен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 городское поселение» на 2015-2017 годы»  муниципальной программы «Развитие автомобильных дорог МО « Вознесенское 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238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за счет МБ в рамках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программы 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средств местного бюджета в рамках программы 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 безопасности дорожного движения МО «Вознесенское 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«Вознесенское  городское поселение» в рамках подпрограммы «Обеспечение  безопасности дорожного движения МО «Вознесенское городское поселение» на 2015-2017 годы»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1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53.1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7.1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ектирование котельной в п. Вознесенье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ектированию котельной в п. Вознесенье за счет средств местного бюджета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 9098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238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Важи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на территории ЛО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 связанных с нарушением функ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1 7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 связанных с нарушением функ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.8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.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.8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емонта сетей теплоснабжения и ГВС в Вознесенском ГП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Вознесенском городском поселении на 2015-2017 годы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0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1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8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8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образований ЛО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библиотечного обслуживания в Вознесенском городском поселении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.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Развитие библиотечного обслуживания в Вознесенском городском поселении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1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 для молодежи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 для молодежи за счет средств местного бюджета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58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еспечение строительства доп.метрами 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2.0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1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39.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0"/>
        <w:gridCol w:w="560"/>
        <w:gridCol w:w="116"/>
        <w:gridCol w:w="284"/>
        <w:gridCol w:w="500"/>
        <w:gridCol w:w="269"/>
        <w:gridCol w:w="440"/>
        <w:gridCol w:w="192"/>
        <w:gridCol w:w="179"/>
        <w:gridCol w:w="513"/>
        <w:gridCol w:w="387"/>
        <w:gridCol w:w="541"/>
        <w:gridCol w:w="166"/>
        <w:gridCol w:w="193"/>
        <w:gridCol w:w="601"/>
        <w:gridCol w:w="479"/>
      </w:tblGrid>
      <w:tr>
        <w:trPr>
          <w:trHeight w:val="1410" w:hRule="atLeast"/>
        </w:trPr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47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                                                      к решению Совета депутатов Вознесенского городского поселения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7 сентября  2015г. № 83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6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разделам и подразделам классификации расходов муниципального образования "Вознесенское городское  поселение Подпорожского муниципального района Ленинградской области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</w:t>
            </w:r>
          </w:p>
        </w:tc>
        <w:tc>
          <w:tcPr>
            <w:tcW w:w="13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раздела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сего тыс.руб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23.5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4.5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6.0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.3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.3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.0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еспечение пожарной безопасност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30.7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1.6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9.1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25.5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жилищ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8,4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1.1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благоустро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6.0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 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64.0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ультур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4.0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8.0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нсионное обеспечение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,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изическая культура 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439.70</w:t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8                                                      к решению Совета депутатов Вознесе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7 сентября  2015г. № 83</w:t>
            </w:r>
          </w:p>
        </w:tc>
      </w:tr>
      <w:tr>
        <w:trPr>
          <w:trHeight w:val="288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 структура  расходов по муниципальному образованию 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ознесенское городское поселение Подпорож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нинградской области»  </w:t>
            </w:r>
          </w:p>
        </w:tc>
      </w:tr>
      <w:tr>
        <w:trPr>
          <w:trHeight w:val="324" w:hRule="atLeast"/>
        </w:trPr>
        <w:tc>
          <w:tcPr>
            <w:tcW w:w="1134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тыс. руб.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МО «Вознесенское городское поселение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3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4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.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обеспечению деятельности администрации и структурного подразделения муниципального образования в рамках обеспечения деятельности администрации и структурного подразделения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 0000 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8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ов местных инициатив граждан, получивших грантовую поддержку за счет средств местного бюджета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96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.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0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.6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МО «Вознесен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МП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МП «Развитие автомобильных дорог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в рамках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 за счет МБ в рамках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 безопасности дорожного движения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«Вознесенское городское поселение» в рамках подпрограммы «Обеспечение  безопасности дорожного движения МО «Вознесенское городское поселение» на 2015-2017 годы»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9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в рамках муниципальной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распоряжению земельными участками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П в рамках МП «Управление муниципальной собственностью и земельными ресурсами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П в рамках МП «Управление муниципальной собственностью и земельными ресурсами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4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МО «Вознесенское  городское поселение»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3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 060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 060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6</w:t>
            </w:r>
          </w:p>
        </w:tc>
      </w:tr>
      <w:tr>
        <w:trPr>
          <w:trHeight w:val="238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ектирование котельной в п. Вознесенье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65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ектированию котельной в п. Вознесенье за счет средств местного бюджета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25.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75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5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еспечение строительства доп.метрами 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1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1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на территории ЛО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16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16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26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5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26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5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емонта сетей теплоснабжения и ГВС в Вознесенском ГП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 связанных с нарушением фун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9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9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26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26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Вознесенского городского поселения на 2015-2017 годы» в рамка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1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е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28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159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7 036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образований ЛО по развитию общественной инфраструктуры муниципального значения в рамках подпрограммы « 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8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в Вознесенском городском поселении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Развитие библиотечного обслуживания в Вознесенском городском поселении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Развитие библиотечного обслуживания в Вознесенском городском поселении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ье для молодежи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ье для молодежи за счет средств местного бюджета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39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20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1:00Z</dcterms:created>
  <dc:creator>Мишкичева</dc:creator>
  <dc:description/>
  <cp:keywords/>
  <dc:language>en-US</dc:language>
  <cp:lastModifiedBy>бухгалтер</cp:lastModifiedBy>
  <cp:lastPrinted>2015-09-22T16:07:00Z</cp:lastPrinted>
  <dcterms:modified xsi:type="dcterms:W3CDTF">2015-09-24T07:56:00Z</dcterms:modified>
  <cp:revision>122</cp:revision>
  <dc:subject/>
  <dc:title>Совет депутатов муниципального образования</dc:title>
</cp:coreProperties>
</file>